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estvrijstaal in de tuin</w:t>
      </w:r>
    </w:p>
    <w:p>
      <w:pPr>
        <w:pStyle w:val="Normal"/>
        <w:suppressAutoHyphens w:val="true"/>
        <w:spacing w:lineRule="atLeast" w:line="240"/>
        <w:jc w:val="both"/>
        <w:rPr>
          <w:b/>
          <w:b/>
        </w:rPr>
      </w:pPr>
      <w:r>
        <w:rPr>
          <w:b/>
        </w:rPr>
        <w:t xml:space="preserve"> </w:t>
      </w:r>
    </w:p>
    <w:p>
      <w:pPr>
        <w:pStyle w:val="Normal"/>
        <w:suppressAutoHyphens w:val="true"/>
        <w:spacing w:lineRule="atLeast" w:line="240"/>
        <w:jc w:val="both"/>
        <w:rPr>
          <w:b/>
          <w:b/>
        </w:rPr>
      </w:pPr>
      <w:r>
        <w:rPr>
          <w:b/>
          <w:spacing w:val="-2"/>
        </w:rPr>
        <w:t xml:space="preserve">Houten tuinmeubelen en stenen beelden bepaalden jarenlang </w:t>
      </w:r>
      <w:r>
        <w:rPr>
          <w:b/>
          <w:spacing w:val="-2"/>
          <w:lang w:val="en-US" w:eastAsia="en-US"/>
        </w:rPr>
        <w:t>het</w:t>
      </w:r>
      <w:r>
        <w:rPr>
          <w:b/>
          <w:spacing w:val="-2"/>
        </w:rPr>
        <w:t xml:space="preserve"> beeld in de tuin. Maar producten van andere materialen zoals kunststof, composiet en aluminium hebben deze veelal vervangen. Ook roestvrijstaal heeft hierin de laatste jaren een belangrijk aandeel gekregen. Dit strakke materiaal geeft de moderne tuin allure. Helaas is er ook veel ‘rommel’ te koop. We laten een producent aan het woord met vele jaren ervaring.</w:t>
      </w:r>
    </w:p>
    <w:p>
      <w:pPr>
        <w:pStyle w:val="Normal"/>
        <w:rPr>
          <w:b/>
          <w:b/>
        </w:rPr>
      </w:pPr>
      <w:r>
        <w:rPr>
          <w:b/>
        </w:rPr>
      </w:r>
    </w:p>
    <w:p>
      <w:pPr>
        <w:pStyle w:val="Normal"/>
        <w:suppressAutoHyphens w:val="true"/>
        <w:spacing w:lineRule="atLeast" w:line="240"/>
        <w:jc w:val="both"/>
        <w:rPr/>
      </w:pPr>
      <w:r>
        <w:rPr/>
        <w:t xml:space="preserve">Mensen wonen steeds meer in hun tuin en de tuin is, net als het interieur, aan mode onderhevig. </w:t>
      </w:r>
      <w:r>
        <w:rPr>
          <w:spacing w:val="-2"/>
        </w:rPr>
        <w:t xml:space="preserve">Volgens trendadviesbureau De Bock &amp; Dekker in Driebergen komt dat omdat de waarde die mensen aan hun tuin hechten steeds verandert. Dit bureau signaleert in opdracht van de Stichting Tuinbranche Nederland (voorheen VBTB) de actuele tuintrends. </w:t>
      </w:r>
      <w:r>
        <w:rPr/>
        <w:t>Uit de trendanalyse blijkt bijvoorbeeld dat de consument steeds meer behoefte krijgt aan simpele producten, omdat de maatschappij steeds complexer wordt. Dat betekent dat consumenten steeds vaker kiezen voor duurzame en onderhoudsarme producten. In de huidige tijd let de consument daarbij ook steeds meer op de recyclebaarheid van de gebruikte materialen. Ook in de tuinmeubelmode is deze tendens duidelijk zichtbaar. De laatste jaren zijn de tuinsets van hout en rotan verdreven door meubelen van duurzame materialen zoals  aluminium &amp; RVS, al dan niet in combinatie met kunststof vlechtwerk of textileen. Van dit soort meubels wordt gezegd dat ze jaren mee gaan en nauwelijks onderhoud vragen.</w:t>
      </w:r>
    </w:p>
    <w:p>
      <w:pPr>
        <w:pStyle w:val="Normal"/>
        <w:suppressAutoHyphens w:val="true"/>
        <w:spacing w:lineRule="atLeast" w:line="240"/>
        <w:jc w:val="both"/>
        <w:rPr/>
      </w:pPr>
      <w:r>
        <w:rPr/>
      </w:r>
    </w:p>
    <w:p>
      <w:pPr>
        <w:pStyle w:val="Heading2"/>
        <w:rPr/>
      </w:pPr>
      <w:r>
        <w:rPr/>
        <w:t>Machinefabriek</w:t>
      </w:r>
    </w:p>
    <w:p>
      <w:pPr>
        <w:pStyle w:val="Normal"/>
        <w:suppressAutoHyphens w:val="true"/>
        <w:spacing w:lineRule="atLeast" w:line="240"/>
        <w:jc w:val="both"/>
        <w:rPr/>
      </w:pPr>
      <w:r>
        <w:rPr/>
        <w:t>Een tot voorkort onbekend materiaal in de tuin is roestvrijstaal. Dit materiaal heeft in het interieur al langere tijd een vaste plek veroverd. Dankzij het veelvuldig gebruik van RVS heeft o.a. de keuken en badkamer een professionelere uitstraling gekregen. Langzaam maar zeker heeft dit materiaal ook terrein in de tuin veroverd. Roestvrijstalen tuinmeubelen, brievenbussen, lampen, fonteinen en plantenbakken zijn de laatste 10 jaar steeds bepalender geworden en je treft ze tegenwoordig dan ook veelvuldig aan op de trendsettende tuin- en woonbeurzen. Gardinox B.V. is een bedrijf wat zich gespecialiseerd heeft in roestvast stalen tuin-, park- en straatinrichting. Als zodanig produceert dit bedrijf eigenlijk alles voor in de tuin van roestvrijstaal. Gardinox is een familiebedrijf in het Brabantse Hulsel dat al zo’n dertig jaar lang met dit edelmetaal werkt. “Mijn vader is 45 jaar geleden met de machinefabriek gestart en heeft altijd al veel met RVS gewerkt”, vertelt Joost Kouwenbergh (39). Hij is inmiddels al 16 jaar directeur van Gardinox. Vooraf rondde hij de HTS Werktuigbouwkunde in Eindhoven af en een studie Technische Bedrijfskunde in Dordrecht. “De bedoeling was altijd al dat ik mijn vader zou opvolgen, maar ik wilde me wel specialiseren in een sector met potentie”, vertelt hij. Kouwenbergh-junior vertelt hoe hij opgroeide met roestvrijstaal, of ‘roestvast staal’, zoals hij het zelf liever noemt. “Zelf vind ik het een schitterend materiaal, en met mij gelukkig velen anderen. Ik  hou van strakke vormen en van modern design en de exclusieve uitstraling van RVS past daar uitstekend bij. Het is een materiaal met veel meer mogelijkheden en die wilde ik specifiek op tuin- en parkgebied gaan uitbuiten. Roestvast staal is nu eenmaal uitermate geschikt om buiten te worden toegepast. Het is daarbij ook nog eens 100% recyclebaar.”</w:t>
      </w:r>
    </w:p>
    <w:p>
      <w:pPr>
        <w:pStyle w:val="Normal"/>
        <w:suppressAutoHyphens w:val="true"/>
        <w:spacing w:lineRule="atLeast" w:line="240"/>
        <w:jc w:val="both"/>
        <w:rPr/>
      </w:pPr>
      <w:r>
        <w:rPr/>
      </w:r>
    </w:p>
    <w:p>
      <w:pPr>
        <w:pStyle w:val="Heading2"/>
        <w:rPr/>
      </w:pPr>
      <w:r>
        <w:rPr/>
        <w:t>Maatwerk</w:t>
      </w:r>
    </w:p>
    <w:p>
      <w:pPr>
        <w:pStyle w:val="Normal"/>
        <w:suppressAutoHyphens w:val="true"/>
        <w:spacing w:lineRule="atLeast" w:line="240"/>
        <w:jc w:val="both"/>
        <w:rPr/>
      </w:pPr>
      <w:r>
        <w:rPr/>
        <w:t>Er waren in de machinefabriek altijd al producten die op maat gemaakt werden. Zo maakte het bedrijf op bestelling weleens bakkerijwagens en hekwerken van roestvrijstaal. Of eigen ontwerpen van particulieren. “De vraag naar producten voor buitengebruik nam vanaf eind jaren negentig toe en om die reden zijn we de markt gaan verkennen. Op dat moment bleek het aanbod van roestvast stalen producten voor tuin en park in heel Europa nog zeer beperkt te zijn”.</w:t>
      </w:r>
    </w:p>
    <w:p>
      <w:pPr>
        <w:pStyle w:val="Normal"/>
        <w:suppressAutoHyphens w:val="true"/>
        <w:spacing w:lineRule="atLeast" w:line="240"/>
        <w:jc w:val="both"/>
        <w:rPr/>
      </w:pPr>
      <w:r>
        <w:rPr/>
      </w:r>
    </w:p>
    <w:p>
      <w:pPr>
        <w:pStyle w:val="Normal"/>
        <w:suppressAutoHyphens w:val="true"/>
        <w:spacing w:lineRule="atLeast" w:line="240"/>
        <w:jc w:val="both"/>
        <w:rPr/>
      </w:pPr>
      <w:r>
        <w:rPr/>
        <w:t xml:space="preserve">Ondertussen kreeg men in de machinefabriek niet alleen vraag vanuit de particuliere sector maar ook steeds meer van locale overheden. Met deze vraag van gemeentes naar roestvast stalen straatmeubilair kwam Gardinox op een voor hen zeer aantrekkelijke markt terecht. “Gemeentes willen zich toch steeds meer onderscheiden door hun openbare ruimtes te verfraaien met een stukje onderhoudsarm design. Om die reden staat er nu bijv. RVS straatmeubilair in o.a. Groningen, Bergschen Hoek, Eersel en in Reusel. Ook worden in opdracht van gemeentes wel objecten van kunstenaars uitgevoerd in roestvrijstaal.” Met name de vandalismebestendige bank Peter sloeg erg aan. Dit degelijke straatmeubilair wordt nogsteeds in de eigen machinefabriek in Hulsel geproduceerd en is daar ook ontworpen. </w:t>
      </w:r>
    </w:p>
    <w:p>
      <w:pPr>
        <w:pStyle w:val="Normal"/>
        <w:suppressAutoHyphens w:val="true"/>
        <w:spacing w:lineRule="atLeast" w:line="240"/>
        <w:jc w:val="both"/>
        <w:rPr/>
      </w:pPr>
      <w:r>
        <w:rPr/>
      </w:r>
    </w:p>
    <w:p>
      <w:pPr>
        <w:pStyle w:val="Normal"/>
        <w:suppressAutoHyphens w:val="true"/>
        <w:spacing w:lineRule="atLeast" w:line="240"/>
        <w:jc w:val="both"/>
        <w:rPr/>
      </w:pPr>
      <w:r>
        <w:rPr/>
        <w:t xml:space="preserve">Nadat ook in de particuliere sector steeds meer vraag kwam naar tuinproducten die nog nergens te koop waren was de stap naar het zelf produceren van tuinmeubilair snel gezet. In 2000 werd de eerste collectie roestvrijstalen tuinmeubelen onder de naam Gardinox type ‘Altro’ gelanceerd. Deze Altro-tuinset is met name ontworpen door Kouwenbergh-senior. “Tuinmeubelen stellen natuurlijke speciale eisen aan vormgeving en ergonomie”, beseft Joost Kouwenbergh. “Maar door de jaren lange ervaring kennen wij de mogelijkheden van het materiaal door en door. Bovendien zijn we er door de ontwikkeling en productie van  straatmeubilair natuurlijk langzaam ingegroeid. We gaan ook vaak naar internationale beurzen om ideeën op te doen. Zeker in Italië kom je fraaie ontwerpen tegen. Verder schakelen we wel industrieel vormgevers en architecten in voor adviezen bij het ontwikkelen van een nieuw product.” </w:t>
      </w:r>
    </w:p>
    <w:p>
      <w:pPr>
        <w:pStyle w:val="Normal"/>
        <w:suppressAutoHyphens w:val="true"/>
        <w:spacing w:lineRule="atLeast" w:line="240"/>
        <w:jc w:val="both"/>
        <w:rPr/>
      </w:pPr>
      <w:r>
        <w:rPr/>
        <w:t xml:space="preserve">Model Altro bleek een groot succes. “Het product werd al in het begin stadium gesignaleerd door tuinarchitecten en door design-liefhebbers”, aldus Kouwenbergh. “In de jaren daarop zag je dat het door een steeds grotere groep consumenten werd ontdekt. Mensen zijn toch voortdurend op zoek naar nieuwe materialen in de tuin. Na kunststof en aluminium kwam roestvrijstaal volop in de picture te staan.” </w:t>
      </w:r>
    </w:p>
    <w:p>
      <w:pPr>
        <w:pStyle w:val="Normal"/>
        <w:suppressAutoHyphens w:val="true"/>
        <w:spacing w:lineRule="atLeast" w:line="240"/>
        <w:jc w:val="both"/>
        <w:rPr/>
      </w:pPr>
      <w:r>
        <w:rPr/>
      </w:r>
    </w:p>
    <w:p>
      <w:pPr>
        <w:pStyle w:val="Heading2"/>
        <w:rPr/>
      </w:pPr>
      <w:r>
        <w:rPr/>
        <w:t>Onderhoudsarm</w:t>
      </w:r>
    </w:p>
    <w:p>
      <w:pPr>
        <w:pStyle w:val="Normal"/>
        <w:suppressAutoHyphens w:val="true"/>
        <w:spacing w:lineRule="atLeast" w:line="240"/>
        <w:jc w:val="both"/>
        <w:rPr/>
      </w:pPr>
      <w:r>
        <w:rPr/>
        <w:t>Hij somt de voordelen van roestvrijstaal in de tuin op. “Meubelen van deugdelijk RVS kun je zomer en winter gewoon buiten laten staan. Zoals de naam al doet vermoeden roest het materiaal gegarandeerd niet. Bovendien heb je er geen onderhoud aan.” Nadeel daarbij is, volgens Kouwenbergh, dat dit materiaal ook door de grotere leveranciers werd ontdekt. Zij laten hun producten voornamelijk in lage lonen landen produceren. Door de vele inferieure producten uit Azië wordt de goede naam van RVS helaas aangetast. “Wij krijgen wekelijks telefoontjes van mensen die ons vragen hoe het toch kan dat hun brievenbus of verlichtingsarmatuur na een paar weken of maanden buiten toch begint te roesten. Deze producten blijken dan vaak voor weinig geld aangekocht in een tuincentrum of bouwmarkt.” Joost blijft echter overtuigd van de voordelen van RVS. “Mits er met Europese RVS kwaliteiten wordt gewerkt en het materiaal met de nodige vakkennis wordt nabewerkt mag je er vanuit gaan dat de producten zonder problemen 20 jaar meegaan. Roestvrijstaal is praktisch onverslijtbaar en is ook nog eens tijdloos.” In de afgelopen 16 jaar heeft Gardinox diverse complete collecties op het gebied van tuinmeubelsets gepresenteerd. De Altro-set is inmiddels een klassieker geworden. Tuinmeubelset Style is een van de meeste verkochte creaties van Gardinox en is in de loop der jaren door veel tuinmeubel-leveranciers gekopieërd. “Ik hou erg van strakke vormen en bovendien leent het materiaal zich daar  goed voor.” Alle tafels zijn zowel leverbaar met RVS-blad als met hardstenen of granieten blad. Naast de standaard afmetingen zijn de tafels ook in afwijkende maten te leveren. Gardinox heeft in z’n programma design-producten voor de tuin o.a. ook roestvrijstalen plantenbakken, fonteinen en dito randafscheidingen. “Dat zijn praktische en toch fraaie accessoires die de tuin verder afmaken” aldus Joost. Naast de standaard producten die op de website terug te vinden zijn produceert de fabriek ook regelmatig maatwerkproducten zodat de consument zich echt kan onderscheiden.</w:t>
      </w:r>
    </w:p>
    <w:p>
      <w:pPr>
        <w:pStyle w:val="Normal"/>
        <w:suppressAutoHyphens w:val="true"/>
        <w:spacing w:lineRule="atLeast" w:line="240"/>
        <w:jc w:val="both"/>
        <w:rPr/>
      </w:pPr>
      <w:r>
        <w:rPr/>
      </w:r>
    </w:p>
    <w:p>
      <w:pPr>
        <w:pStyle w:val="Normal"/>
        <w:suppressAutoHyphens w:val="true"/>
        <w:spacing w:lineRule="atLeast" w:line="240"/>
        <w:jc w:val="both"/>
        <w:rPr/>
      </w:pPr>
      <w:r>
        <w:rPr/>
        <w:t xml:space="preserve">Kouwenbergh verwacht niet dat roestvast stalen producten van duur ook weer van de markt verdwijnen. Ondanks het feit dat het materiaal bij sommige mensen inmiddels voor negatieve ervaringen heeft gezorgd. Voor een echt kwalitatief goed en onderscheidend product zal volgens hem altijd een markt blijven. ”Ondanks de crisis zie ik steeds meer consumenten die afstand nemen van wegwerp-producten. Zij sparen liever wat langer om vervolgens een echt kwalitatief goed product te kopen waar ze vervolgens jarenlang en met een minimum aan onderhoud plezier van kunnen hebben.” </w:t>
      </w:r>
    </w:p>
    <w:p>
      <w:pPr>
        <w:pStyle w:val="Normal"/>
        <w:suppressAutoHyphens w:val="true"/>
        <w:spacing w:lineRule="atLeast" w:line="240"/>
        <w:jc w:val="both"/>
        <w:rPr/>
      </w:pPr>
      <w:r>
        <w:rPr/>
      </w:r>
    </w:p>
    <w:p>
      <w:pPr>
        <w:pStyle w:val="Normal"/>
        <w:suppressAutoHyphens w:val="true"/>
        <w:spacing w:lineRule="atLeast" w:line="240"/>
        <w:jc w:val="both"/>
        <w:rPr/>
      </w:pPr>
      <w:r>
        <w:rPr/>
        <w:t>Het bedrijf is gevestigd aan de Kruisdijk 3 in Hulsel. Hier kan men behalve een kijkje nemen in showroom ook zien hoe de producten in eigen fabriek geproduceerd worden. “Dat geeft de consument de gelegenheid om al onze mogelijkheden te bekijken. Ze kunnen er bovendien niet alleen het resultaat zien, maar ook dat het producten betreft die met zorg gefabriceerd worden. Gewoon nog hier in het eigen Nederland.” Roestvrijstaal zal in de toekomst doorgaan steeds meer tuinen een modern allure gaan geven, mits toegepast op de juiste manier en van de goede kwaliteit.</w:t>
      </w:r>
    </w:p>
    <w:p>
      <w:pPr>
        <w:pStyle w:val="Normal"/>
        <w:rPr/>
      </w:pPr>
      <w:r>
        <w:rPr/>
      </w:r>
    </w:p>
    <w:p>
      <w:pPr>
        <w:pStyle w:val="Normal"/>
        <w:rPr/>
      </w:pPr>
      <w:r>
        <w:rPr/>
        <w:t>Meer informatie en foto’s via Gardinox beschikbaar:</w:t>
      </w:r>
    </w:p>
    <w:p>
      <w:pPr>
        <w:pStyle w:val="Normal"/>
        <w:rPr/>
      </w:pPr>
      <w:hyperlink r:id="rId2">
        <w:r>
          <w:rPr>
            <w:rStyle w:val="InternetLink"/>
          </w:rPr>
          <w:t>www.gardinox.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bC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ino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34:00Z</dcterms:created>
  <dc:creator>Packard Bell NEC, Inc.</dc:creator>
  <dc:description/>
  <cp:keywords/>
  <dc:language>en-US</dc:language>
  <cp:lastModifiedBy>Joost Kouwenbergh</cp:lastModifiedBy>
  <cp:lastPrinted>2001-03-29T11:35:00Z</cp:lastPrinted>
  <dcterms:modified xsi:type="dcterms:W3CDTF">2015-07-03T11:57:00Z</dcterms:modified>
  <cp:revision>15</cp:revision>
  <dc:subject/>
  <dc:title>Roestvrijstaal in de tuin</dc:title>
</cp:coreProperties>
</file>